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>Odstúpenie od kúpnej zmluvy do 14 d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b/>
          <w:color w:val="FF0000"/>
        </w:rPr>
        <w:t>Prosíme, vytlačte si a zašlite nám tento vyplnený protokol spolu s tovarom na adresu: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LPT plus, s.r.o., Budovateľská 37, 941 07 Veľký Ký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Spotrebiteľ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n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Ulica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st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SČ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Telefón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Email: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Vrátený tova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Názov tovaru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Sériové čísl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Príslušenstvo: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Dátum dokladu o kúpe:</w:t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Prosíme priložiť aj doklad o kúpe (pokladničnú účtenku alebo faktúru) - dobre čitateľnú kópiu dokladu. Originálny doklad o kúpe si ponechajte.</w:t>
        <w:b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Poznámky k vráteniu tovaru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9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…........................... dňa: …........................ Podpis: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0:06:00Z</dcterms:created>
  <dc:creator>Hrablay</dc:creator>
  <dc:description/>
  <dc:language>en-US</dc:language>
  <cp:lastModifiedBy>Windows User</cp:lastModifiedBy>
  <dcterms:modified xsi:type="dcterms:W3CDTF">2020-06-10T20:06:00Z</dcterms:modified>
  <cp:revision>2</cp:revision>
  <dc:subject/>
  <dc:title>Reklamačný protokol</dc:title>
</cp:coreProperties>
</file>